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ual de programación</w:t>
      </w:r>
    </w:p>
    <w:p>
      <w:pPr>
        <w:pStyle w:val="Footnot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ruir las parrillas de programación no sólo constituye un paso importante en la conformación del concepto general de un canal, sino que también permite delimitar las franjas, los horarios de emisión y las posibles audiencias. La selección de la programación y los horarios de emisión deben tener en cuenta las costumbres y tradiciones propias de cada región en la que el canal transmite su progra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gramación es una oferta de comunicación televisiva para la audiencia; una oferta programática no atractiva ni interesante para la audiencia es una comunicación no lograda.  Los canales conviven con otras múltiples voces y ofertas que buscan convocar la atención del público televidente. La presencia de un canal en la plaza pública (la pantalla), exige la construcción de una oferta programática con una cierta identidad diferencial para la audiencia, con la búsqueda de valoración, prestigio, lealtad o fidelidad de esa audiencia hacia la programación ofr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programación de cadenas comunitarias y locales debe apostarle a lo local y en vivo para satisfacer expectativas de entretención como compañía, como plaza local virtual y como ventana informativa del acontecer local.  Una programación de esta naturaleza debe basarse en géneros orales en vivo, como magazines de compañía amistosa y educativa, programas de consulta en salud, conversación testimonial sobre problemas cotidianos, concursos, demanda a las autoridades políticas locales por resolución de problemas y mejoría de la calidad de vida, campañas de utilidad social, información regional y local, programas de debate, información cultural y entretención de fin de semana, ecología y turismo regional, eventos regionales, etc”.</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inuación encontrará información valiosa extractada del libro </w:t>
      </w:r>
      <w:r>
        <w:rPr>
          <w:rFonts w:cs="Arial" w:ascii="Arial" w:hAnsi="Arial"/>
          <w:b/>
        </w:rPr>
        <w:t xml:space="preserve">¨Televisión pública: del consumidor al ciudadano¨, </w:t>
      </w:r>
      <w:r>
        <w:rPr>
          <w:rFonts w:cs="Arial" w:ascii="Arial" w:hAnsi="Arial"/>
        </w:rPr>
        <w:t xml:space="preserve">que le será de utilidad para la creación de sus parrill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géneros de la televisión pública</w:t>
      </w:r>
    </w:p>
    <w:p>
      <w:pPr>
        <w:pStyle w:val="Normal"/>
        <w:jc w:val="both"/>
        <w:rPr>
          <w:rFonts w:ascii="Arial" w:hAnsi="Arial" w:cs="Arial"/>
        </w:rPr>
      </w:pPr>
      <w:r>
        <w:rPr>
          <w:rFonts w:cs="Arial" w:ascii="Arial" w:hAnsi="Arial"/>
        </w:rPr>
        <w:tab/>
        <w:tab/>
        <w:tab/>
        <w:tab/>
        <w:tab/>
        <w:tab/>
        <w:t>Por Nora Mazzio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levisión pública puede ofrecer una parrilla de programación más ágil, con más aire que las de las televisoras comerciales y que mantenga la relación con la vida cotidiana, con las prácticas de las audiencias, sin ser necesariamente repetitiva o demasiado rí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idad ligada al desarrollo de producciones llevadas a cabo tanto por especialistas como por realizadores experimentales, que se atrevan a desarrollar potencialidades de los libretos y de la realización técnica. La edición, los montajes, los separadores, los inserts, los fundidos, están teniendo, gracias a los desarrollos digitales, un amplio desenvolvimiento expresivo en otros soportes (Internet, videoclip, publicidad, industria gráfica) que debe ser incorporado en la programación de Tv. La calidad tiene que ver entonces con la creatividad, con la posibilidad de expresar de otras y nuevas maneras lo que se quiere con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uestas para los géneros inform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formación no debe ser un dato que se formula fríamente, sino que hay que pensarla como un insumo, un equipamiento que es útil para la toma de decisiones y que se vincula con las experiencias de otros pueblos, otros ciudadanos y que puede servir en otros contextos. Es una información activa, capaz de articular la experiencia propia con la de otros próximos.</w:t>
      </w:r>
    </w:p>
    <w:p>
      <w:pPr>
        <w:pStyle w:val="Normal"/>
        <w:jc w:val="both"/>
        <w:rPr>
          <w:rFonts w:ascii="Arial" w:hAnsi="Arial" w:cs="Arial"/>
        </w:rPr>
      </w:pPr>
      <w:r>
        <w:rPr>
          <w:rFonts w:cs="Arial" w:ascii="Arial" w:hAnsi="Arial"/>
        </w:rPr>
        <w:t>Elaborar programas en los que predomina la contextualización y no el aislamiento de los temas, supone un trabajo de edición de los comentarios u opiniones, de manera que no resulten ni pinceladas o pintoresquismos, sino que permitan la vinculación de problemáticas macro o su ubicación en tramas relacionadas.</w:t>
      </w:r>
    </w:p>
    <w:p>
      <w:pPr>
        <w:pStyle w:val="Normal"/>
        <w:jc w:val="both"/>
        <w:rPr>
          <w:rFonts w:ascii="Arial" w:hAnsi="Arial" w:cs="Arial"/>
        </w:rPr>
      </w:pPr>
      <w:r>
        <w:rPr>
          <w:rFonts w:cs="Arial" w:ascii="Arial" w:hAnsi="Arial"/>
        </w:rPr>
        <w:t>Programas al estilo entrevista, debate o talk show, en los que se debata y se informe, de manera ágil y amena, sobre los derechos, las responsabilidades, todo lo que alude al ejercicio de la democracia y el ser ciudadano, deberían tener un lugar en la parrilla televi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lar y apostar constantemente al desarrollo del lenguaje audiovisual y mostrar imágenes, o mejor dicho, contar en imágenes y también en audio, gráfica, infografía y cualquier otro recurso, lo que se está informando y debatie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uestas para los géneros ficci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itir productos de la tv comercial y de cualquier otra procedencia, que cumplan eficazmente objetivos de relajación, de entretenimiento, sin que se les requiera otro componente. Telenovela, comedia- familiar, de situaciones, de equívocos-, humor, ciencia ficción, terror, aventura, policial, etc. </w:t>
      </w:r>
    </w:p>
    <w:p>
      <w:pPr>
        <w:pStyle w:val="Normal"/>
        <w:jc w:val="both"/>
        <w:rPr>
          <w:rFonts w:ascii="Arial" w:hAnsi="Arial" w:cs="Arial"/>
        </w:rPr>
      </w:pPr>
      <w:r>
        <w:rPr>
          <w:rFonts w:cs="Arial" w:ascii="Arial" w:hAnsi="Arial"/>
        </w:rPr>
        <w:t xml:space="preserve">La programación infantil también debe estar presente en una televisión pública. </w:t>
      </w:r>
    </w:p>
    <w:p>
      <w:pPr>
        <w:pStyle w:val="Normal"/>
        <w:jc w:val="both"/>
        <w:rPr>
          <w:rFonts w:ascii="Arial" w:hAnsi="Arial" w:cs="Arial"/>
        </w:rPr>
      </w:pPr>
      <w:r>
        <w:rPr>
          <w:rFonts w:cs="Arial" w:ascii="Arial" w:hAnsi="Arial"/>
        </w:rPr>
        <w:t>Las miniseries (entre 2 y 20 capítulos) y las series(entre 20 y 60 capítulos) son posibilidades narrativas que se deben desarro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puede pensarse en separadores o microprogramas, de una duración de hasta diez minutos, que constituyan un microrelato, que puede continuar tanto en distintas franjas horarias del mismo día, como en días sucesivos. Podrían agruparse luego y emitirse sema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televisión pública puede destinar alguna franja horaria a programas concebidos bajo ejes temáticos diversos, como la música, el cine, la plástica, el baile, el patrimonio, las minorías, las nuevas sensibilidad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j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 segmento temático dedicado a la música estaría compuesto de distintos géneros y discursos, cuya vinculación es lo musical, en todas sus acepciones: clásica, popular, étnica, pop, jazz, folclórica, rock, etc. Se compondría de recitales, conciertos, documentales, entrevistas, películas musicales o biografías de músicos, transmisiones de ópera, zarzuela, etc. El eje es el elemento articulador y tendría cabida cualquier formato que tuviera que ver con ese tóp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 segmento temático dedicado al cine, donde se emitirían tanto filmes como entrevistas – a directores, actores, productores-, making off, documentales. La emisión de filmes puede armarse, por ejemplo, en ciclos diversos: cine de género (comedia, ciencia ficción, melodrama, thriller policial, bélico, romántico, de terror, etc) o en ciclos por época (cine de los años 30, 40, 50, etc), por país, por director, o de cine y literatura, cine y teatro, cine y pobreza, cine y ciudad, cine y mujeres, cine de mujeres, entre muchos otr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 segmento temático dedicado a la televisión del pasado. Implica un trabajo detenido con los archivos audiovisuales, que en muchos casos no han sido conservados, o que están muy deteriorados. Puede ser organizado en torno a ciclos: humor y humoristas, galanes, actrices, novelas, géneros informativos, el blanco y negro, las décadas del 60, 70, 80 et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Un segmento dedicado a la cocina y la comida. Incluiría tanto documentales sobre diferentes culturas culinarias, como recetas, películas, entrevistas. La alimentación y la salud, la relación entre comida y otros soportes: la comida a través de la plástica, la comida y el cine, la comida y la humanidad, comida y riqueza. Cualquier producto cuya temática tenga que ver con la diversidad en ese tóp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segmento dedicado a los jóvenes. Es un eje temático fuerte y riesgoso. Debe ser tratado de manera que sea atractivo. Implica un trabajo de diseño gráfico del segmento. Incluiría desde filmes, series, recitales, eventos deportivos, hasta enfoques tratados a modo de entrevistas con especialistas, por ejemplo, en informática, psicología, música, arte. Debería trabajarse con separadores, comerciales, insertos, que se adecuen a los consumos de las culturas juveni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Otro segmento dedicado al teatro. Desde la transmisión de obras teatrales hasta las adaptaciones cinematográficas o televisivas. Entrevistas, documentales, talk shows o páneles con autores, críticos, directores. Que abarque desde el teatro en distintas épocas hasta las manifestaciones más vanguardistas o populares, como el mimo, el teatro-danza, la murga, el circo. </w:t>
      </w:r>
      <w:r>
        <w:rPr>
          <w:rStyle w:val="FootnoteCharacters"/>
          <w:rStyle w:val="FootnoteAnchor"/>
          <w:rFonts w:cs="Arial" w:ascii="Arial" w:hAnsi="Arial"/>
        </w:rPr>
        <w:footnoteReference w:id="3"/>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segmento dedicado a los viajes en el que tengan cabida documentales, reportajes y crónicas que sean una muestra de la biodiversidad del país en sus regiones, climas, paisajes y razas. Estos recorridos cubren el territorio nacional y pueden programarse de acuerdo con zonas geográficas o departament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Una segmento infantil debe contener programación dedicada a los pequeños televidentes. Concursos, dramatizados, magazines, dibujos animados que cumplan la función de entretener y sobretodo de transmitir conocimientos y valores éticos que contribuyan a la formación ciudadana.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Un segmento dedicado a la agroindustria debe incluir programación relacionada con el trabajo de la tierra, la vida rural, el aprovechamiento de los recursos naturales, el ingenio de quienes crean empresa basándose en sus conocimientos agrícolas y la preocupación por la conservación de las especies y el medioambi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segmento relacionado con la idiosincrasia puede abordar contenidos que sean manifestaciones de la cultura, costumbres, tradiciones y formas de interactuar de las diferentes comunidades que conforman el país. Puede incluir temas como la mujer, étnias, convivencia y salud pública.</w:t>
      </w:r>
    </w:p>
    <w:p>
      <w:pPr>
        <w:pStyle w:val="Normal"/>
        <w:ind w:left="360" w:hanging="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9/07/2026</w:t>
    </w:r>
    <w:r>
      <w:rPr>
        <w:sz w:val="16"/>
        <w:rFonts w:cs="Arial" w:ascii="Arial" w:hAnsi="Arial"/>
      </w:rPr>
      <w:fldChar w:fldCharType="end"/>
    </w:r>
    <w:r>
      <w:rPr>
        <w:rFonts w:cs="Arial" w:ascii="Arial" w:hAnsi="Arial"/>
        <w:sz w:val="16"/>
      </w:rPr>
      <w:tab/>
      <w:tab/>
      <w:tab/>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zalida Fernández, Valerio. Por una televisión pública para América Latina. En “Televisión pública: del consumidor al ciudadano¨, / Convenio Andrés Bello. Compilado por Omar G. Rincón. Bogotá, Convenio Andrés Bello, 2001. 320 p.</w:t>
      </w:r>
    </w:p>
  </w:footnote>
  <w:footnote w:id="3">
    <w:p>
      <w:pPr>
        <w:pStyle w:val="Footnote"/>
        <w:rPr/>
      </w:pPr>
      <w:r>
        <w:rPr>
          <w:rStyle w:val="FootnoteCharacters"/>
        </w:rPr>
        <w:footnoteRef/>
      </w:r>
      <w:r>
        <w:rPr/>
        <w:t xml:space="preserve"> </w:t>
      </w:r>
      <w:r>
        <w:rPr/>
        <w:t>Mazziotti, Nora. Los géneros televisivos. En ¨ Televisión pública: del consumidor al ciudadano.¨/ Convenio Andrés Bello. Compilado por Omar G. Rincón. Bogotá: Convenio Andrés Bello, 2001. 320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s-MX"/>
      </w:rPr>
    </w:pPr>
    <w:r>
      <w:rPr>
        <w:rFonts w:cs="Arial" w:ascii="Arial" w:hAnsi="Arial"/>
        <w:sz w:val="16"/>
        <w:lang w:val="es-MX"/>
      </w:rPr>
      <w:t xml:space="preserve">Manual de program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25:00Z</dcterms:created>
  <dc:creator>Martha Castano</dc:creator>
  <dc:description/>
  <dc:language>en-US</dc:language>
  <cp:lastModifiedBy>María Pía Quiroga</cp:lastModifiedBy>
  <dcterms:modified xsi:type="dcterms:W3CDTF">2005-08-10T22:07:00Z</dcterms:modified>
  <cp:revision>38</cp:revision>
  <dc:subject/>
  <dc:title>La televisión pública puede ofrecer una parrilla de programación más ágil, con más aire que las de las televisoras comerciales </dc:title>
</cp:coreProperties>
</file>