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FFFF"/>
          <w:sz w:val="22"/>
          <w:u w:val="none"/>
        </w:rPr>
      </w:pPr>
      <w:r>
        <w:rPr>
          <w:rFonts w:cs="Arial" w:ascii="Arial" w:hAnsi="Arial"/>
          <w:color w:val="000000"/>
          <w:sz w:val="40"/>
        </w:rPr>
        <w:t xml:space="preserve">Bibliografía para investigación audiovisual </w:t>
      </w:r>
    </w:p>
    <w:p>
      <w:pPr>
        <w:pStyle w:val="Heading"/>
        <w:rPr>
          <w:rFonts w:ascii="Arial" w:hAnsi="Arial" w:cs="Arial"/>
          <w:color w:val="000000"/>
          <w:sz w:val="36"/>
          <w:u w:val="none"/>
        </w:rPr>
      </w:pPr>
      <w:r>
        <w:rPr>
          <w:rFonts w:cs="Arial" w:ascii="Arial" w:hAnsi="Arial"/>
          <w:color w:val="000000"/>
          <w:sz w:val="36"/>
          <w:u w:val="none"/>
        </w:rPr>
      </w:r>
    </w:p>
    <w:p>
      <w:pPr>
        <w:pStyle w:val="Textoindependiente2"/>
        <w:tabs>
          <w:tab w:val="clear" w:pos="708"/>
          <w:tab w:val="left" w:pos="8400" w:leader="none"/>
        </w:tabs>
        <w:rPr>
          <w:rFonts w:ascii="Arial" w:hAnsi="Arial" w:cs="Arial"/>
          <w:b w:val="false"/>
          <w:b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u w:val="none"/>
        </w:rPr>
      </w:r>
    </w:p>
    <w:p>
      <w:pPr>
        <w:pStyle w:val="Textoindependiente2"/>
        <w:tabs>
          <w:tab w:val="clear" w:pos="708"/>
          <w:tab w:val="left" w:pos="84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Índi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E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IVENCIA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 Y ECONOMÍA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L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NIAS – MEDIO AMBIENTE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ANCIA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CIÓN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ÚSICA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MONIO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VISIÓN</w:t>
      </w:r>
    </w:p>
    <w:p>
      <w:pPr>
        <w:pStyle w:val="Footer"/>
        <w:tabs>
          <w:tab w:val="clear" w:pos="4252"/>
          <w:tab w:val="clear" w:pos="8504"/>
          <w:tab w:val="left" w:pos="8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  <w:tab w:val="left" w:pos="8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</w:rPr>
        <w:t>1. AR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CA LUIS ÁNGEL ARANGO. La mirada del coleccionista: colección Ganitsky Guberek, un homenaje a Marta Traba. Bogotá: Banco de la República, 2002.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24"/>
        </w:rPr>
        <w:t xml:space="preserve">GONZÁLEZ, Miguel. Arte Colombiano en el siglo XX: Apartes de la ponencia en La Habana. </w:t>
      </w:r>
      <w:r>
        <w:rPr>
          <w:rFonts w:cs="Arial" w:ascii="Arial" w:hAnsi="Arial"/>
          <w:sz w:val="24"/>
          <w:u w:val="single"/>
        </w:rPr>
        <w:t>En</w:t>
      </w:r>
      <w:r>
        <w:rPr>
          <w:rFonts w:cs="Arial" w:ascii="Arial" w:hAnsi="Arial"/>
          <w:sz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Palabra Bogotá: Vol. 6 no. 75 (Sep. 1, 1998)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NA Álvaro.  El arte colombiano de los años 20 y 30. Bogotá: Colcultura, 1995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 xml:space="preserve">RAMÍREZ MÁRQUEZ, Alister. Arte colombiano en Nueva York: ofensiva sobre la gran manzana. </w:t>
      </w:r>
      <w:r>
        <w:rPr>
          <w:rFonts w:cs="Arial" w:ascii="Arial" w:hAnsi="Arial"/>
          <w:sz w:val="24"/>
          <w:u w:val="single"/>
        </w:rPr>
        <w:t>En</w:t>
      </w:r>
      <w:r>
        <w:rPr>
          <w:rFonts w:cs="Arial" w:ascii="Arial" w:hAnsi="Arial"/>
          <w:sz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Lecturas Dominicales Bogotá: (El Tiempo) (Jul.27, 1997)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VAT Editores.  Historia del arte colombiano. Bogotá: Salvat Editores Colombia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RANO, Eduardo. Museo de Arte Moderno: Cien años de arte colombiano.  La escuela de la Sabana, el bodegón en Colombia y la historia de la fotografía en Colombia. Bogotá, 1983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jc w:val="both"/>
        <w:rPr/>
      </w:pPr>
      <w:r>
        <w:rPr>
          <w:rFonts w:cs="Arial" w:ascii="Arial" w:hAnsi="Arial"/>
          <w:color w:val="000000"/>
          <w:sz w:val="24"/>
        </w:rPr>
        <w:t>2. CIN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Arial" w:hAnsi="Arial"/>
          <w:sz w:val="24"/>
          <w:lang w:val="es-CO"/>
        </w:rPr>
        <w:t xml:space="preserve">ALMENDROS, Néstor. Cinemanía. </w:t>
      </w:r>
      <w:r>
        <w:rPr>
          <w:rFonts w:cs="Arial" w:ascii="Arial" w:hAnsi="Arial"/>
          <w:sz w:val="24"/>
        </w:rPr>
        <w:t>Barcelona: Seix Barral, 1992.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ELÁEZ, Ramiro y LUNA RASSA María Fernanda.  Cuadernos de cine colombiano: rostros y rastros 1988-2001. Bogotá: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DEVOL, Elisenda y TOLÓN PÉREZ, Luis. Imagen y cultura. Perspectivas del cine etnográfico. Granada: Diputación Provincial de Granada, 199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ARSAM, Richard.  Nonfiction Film: a critical history. Bloomington: Indiana University Press, 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DWELL, David. El arte cinematográfico. Barcelona: Ed. Paidós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DWELL, David. El significado del film. Barcelona: Ed. Paidós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DWELL, David. La narración en el cine de ficción. Barcelona: Ed. Paidós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SETTI, Francesco, Teorías del cine, Madrid: Ed. Cátedra, 1994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HION, Michael. El cine y sus oficios.  </w:t>
      </w:r>
      <w:r>
        <w:rPr>
          <w:rFonts w:cs="Arial" w:ascii="Arial" w:hAnsi="Arial"/>
          <w:sz w:val="24"/>
        </w:rPr>
        <w:t>Madrid: Ed. Cátedra, 1992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EMATECA Distrital. Cuadernos de cine colombiano: Balance argumental 1987- 2002. Bogotá: Cinemateca Distrital, 2003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TÉS ZABALA, Diego Mauricio. Cine colombiano: la ciudad visible: una Bogotá imaginada. La ciudad leída desde el cine colombiano. Bogotá: Ministerio de Cultura, 2003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A, Antonio. Saber ver cine. Barcelona: Ed. Paidós, 1988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BERN Roman. Historia del cine. Barcelona: Lumen, 1993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IO de Cultura.  Imágenes para mil palabras. Bogotá: Ministerio de Cultura, Dirección de Cinematografía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 FORERO,  Cira Inés y CARRILLO, Adriana María. Cuadernos de cine colombiano: Acevedo e hijos. Bogotá: Cinemateca Distrital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 FORERO, Cira Inés y CARRILLO, Adriana María. Cine colombiano: Hechos colombianos para ojos y oídos de las Américas: recopilación fílmica de acontecimientos históricos colombianos. Bogotá: Ministerio de Cultura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IZ, Luz Marilin, JOYA, Gloria, LONDOÑO, Pilar y CARLOSAMA, Rigoberto. Léxico colombiano de cine, televisión y video. Bogotá: Instituto Caro y Cuervo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ROGA, Alberto. Una industria por hacer en Colombia. Algunas experiencias de producción y marketing. Ministerio de Cultura y Proimágenes en Movimiento, 2004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ÍOS ARBOLEDA, Paola y OSORIO, Diana Patricia. Cine colombiano: la presencia de la mujer en el cine colombiano. Bogotá: Ministerio de Cultura, 2003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  <w:lang w:val="es-CO"/>
        </w:rPr>
        <w:t xml:space="preserve">ROMAGUERA RAMIO, Joaquim. </w:t>
      </w:r>
      <w:r>
        <w:rPr>
          <w:rFonts w:cs="Arial" w:ascii="Arial" w:hAnsi="Arial"/>
          <w:sz w:val="24"/>
        </w:rPr>
        <w:t>Textos y manifiestos del cine: estética, escuelas, movimientos disciplinas, innovaciones</w:t>
      </w:r>
      <w:r>
        <w:rPr>
          <w:rFonts w:cs="Arial" w:ascii="Arial" w:hAnsi="Arial"/>
          <w:sz w:val="24"/>
          <w:lang w:val="es-CO"/>
        </w:rPr>
        <w:t>. Madrid: Ed. Cátedra, 1989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FFINELLI,  Jorge. Cuadernos de cine colombiano: Víctor Gaviria.  Bogotá: Cinemateca Distrital, 2003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tabs>
          <w:tab w:val="clear" w:pos="708"/>
          <w:tab w:val="left" w:pos="840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3. CONVIVENCIA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Arial" w:hAnsi="Arial"/>
          <w:sz w:val="24"/>
        </w:rPr>
        <w:t xml:space="preserve">CASTANEDA R., John Alexander. Violencia intrafamiliar: tres por mil historias (de la vida real). </w:t>
      </w:r>
      <w:r>
        <w:rPr>
          <w:rFonts w:cs="Arial" w:ascii="Arial" w:hAnsi="Arial"/>
          <w:sz w:val="24"/>
          <w:u w:val="single"/>
        </w:rPr>
        <w:t>En</w:t>
      </w:r>
      <w:r>
        <w:rPr>
          <w:rFonts w:cs="Arial" w:ascii="Arial" w:hAnsi="Arial"/>
          <w:sz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Palabra Vol. 9 No. 88 (Nov. 1, 1999)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4"/>
        </w:rPr>
        <w:t>COMCAJA. Caja de COMPENSACIÓN Familiar Campesina. ¿Cómo prevenir la violencia intrafamiliar?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ogotá: La Caja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CONSEJERÍA PRESIDENCIAL PARA LA POLÍTICA SOCIAL. Violencia intrafamiliar Colombia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Bogotá : Política Nacional de Construcción de Paz y Convivencia Familiar, 2000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NACIONAL DE EQUIDAD PARA LAS MUJERES. Ley 294: Violencia intrafamiliar Colombia. Bogotá: La Presidencia, 1996.</w:t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Arial" w:hAnsi="Arial"/>
          <w:sz w:val="24"/>
        </w:rPr>
        <w:t xml:space="preserve">GARZÓN de LAVERDE, Dora Isabel. El despliegue de una paradoja: La violencia intrafamiliar </w:t>
      </w:r>
      <w:r>
        <w:rPr>
          <w:rFonts w:cs="Arial" w:ascii="Arial" w:hAnsi="Arial"/>
          <w:sz w:val="24"/>
          <w:u w:val="single"/>
        </w:rPr>
        <w:t>en</w:t>
      </w:r>
      <w:r>
        <w:rPr>
          <w:rFonts w:cs="Arial" w:ascii="Arial" w:hAnsi="Arial"/>
          <w:sz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Carta de derecho de familia. Bogotá: No. 31 (Sep. 1994)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MIDA REINA, Luz Ángela. Investigación sobre la Ley 294/96 referente a la violencia intrafamiliar. Bogotá: Universidad de la Sabana, 1998.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Arial" w:hAnsi="Arial"/>
          <w:sz w:val="24"/>
        </w:rPr>
        <w:t>MOLINA BETANCUR, Victoria Eugenia. Fortalecimiento de la convivencia familiar, prevención y atención de la violencia intrafamiliar: esquema para desarrollo en Medellín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edellín: Secretaría de Gobierno, 2000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CIA de la REPÚBLICA. Oficina del Alto Comisionado para la Paz.  Hechos de paz [Recurso electrónico]: 1998-2002 Colombia. Bogotá: Presidencia de la República, 2002.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CIA de la REPÚBLICA. Programa Presidencial para la Defensa de la Libertad Personal. El conflicto armado en Colombia. Bogotá: Presidencia de la República, 1999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CIA de la REPÚBLICA. Programa Presidencial para la Defensa de la Libertad Personal. El secuestro en Colombia. Bogotá: Ministerio del Interior, 1999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4"/>
        </w:rPr>
        <w:t xml:space="preserve">PRESIDENCIA de la República. Violencia de género y conflicto armado: informe de interventoría de un proyecto de investigación. Bogotá: Presidencia de la República, 2003.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</w:rPr>
        <w:t>4. CULTURA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io de museo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www.banrep.gov.co/blaavirtual/letra-d/dirmus/museos3.htm</w:t>
              </w:r>
            </w:hyperlink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io Fondos Mixto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www.mincultura.gov.co/despachoviceministro/becas.htm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NC “Plan Nacional de Convivencia y formación en valores”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www.mincultura.gov.co</w:t>
              </w:r>
            </w:hyperlink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NC “Plan Nacional de Cultura”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www.mincultura.gov.co</w:t>
              </w:r>
            </w:hyperlink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NC “Plan Nacional de Lectura y Bibliotecas”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www.mincultura.gov.co</w:t>
              </w:r>
            </w:hyperlink>
          </w:p>
        </w:tc>
      </w:tr>
      <w:tr>
        <w:trPr>
          <w:trHeight w:val="67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NC “Plan Nacional de Música para la Convivencia”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www.mincultura.gov.co</w:t>
              </w:r>
            </w:hyperlink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OB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igob.presidencia.gov.co/procal/header.htm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IC. “Sistema Nacional de información cultural”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color w:val="000000"/>
                  <w:sz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sinic.mincultura.gov.co</w:t>
              </w:r>
            </w:hyperlink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CULTURA, Ministerio de Cultura. Directorio escénico colombiano. Bogotá: Centro de Documentación de las artes escénicas,  1994 – 1998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ISTERIO de Cultura y CONVENIO Andrés Bello. La cultura le declara la paz a Colombia. 1er encuentro Mompox. Bogotá: CAB, 2001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</w:rPr>
        <w:t xml:space="preserve">MINISTERIO de Cultura. Cuadernos de Nación: diálogos de nación, una política para la interacción de las culturas.  </w:t>
      </w:r>
      <w:r>
        <w:rPr>
          <w:rFonts w:cs="Arial" w:ascii="Arial" w:hAnsi="Arial"/>
          <w:sz w:val="24"/>
          <w:u w:val="single"/>
        </w:rPr>
        <w:t>En:</w:t>
      </w:r>
      <w:r>
        <w:rPr>
          <w:rFonts w:cs="Arial" w:ascii="Arial" w:hAnsi="Arial"/>
          <w:sz w:val="24"/>
        </w:rPr>
        <w:t xml:space="preserve"> debates sobre cultura y nación. Bogotá: Ministerio de Cultura, 2002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</w:rPr>
        <w:t xml:space="preserve">MINISTERIO de Cultura. Cuadernos de Nación: imaginarios de nación, pensar en medio de la tolerancia. </w:t>
      </w:r>
      <w:r>
        <w:rPr>
          <w:rFonts w:cs="Arial" w:ascii="Arial" w:hAnsi="Arial"/>
          <w:sz w:val="24"/>
          <w:u w:val="single"/>
        </w:rPr>
        <w:t>En:</w:t>
      </w:r>
      <w:r>
        <w:rPr>
          <w:rFonts w:cs="Arial" w:ascii="Arial" w:hAnsi="Arial"/>
          <w:sz w:val="24"/>
        </w:rPr>
        <w:t xml:space="preserve"> debates sobre cultura y nación, 200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</w:rPr>
        <w:t xml:space="preserve">MINISTERIO de Cultura. Cuadernos de Nación: miradas anglosajonas al debate sobre la nación. </w:t>
      </w:r>
      <w:r>
        <w:rPr>
          <w:rFonts w:cs="Arial" w:ascii="Arial" w:hAnsi="Arial"/>
          <w:sz w:val="24"/>
          <w:u w:val="single"/>
        </w:rPr>
        <w:t>En:</w:t>
      </w:r>
      <w:r>
        <w:rPr>
          <w:rFonts w:cs="Arial" w:ascii="Arial" w:hAnsi="Arial"/>
          <w:sz w:val="24"/>
        </w:rPr>
        <w:t xml:space="preserve"> debates sobre cultura y nación. Bogotá: Ministerio de Cultura, 200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</w:rPr>
        <w:t xml:space="preserve">MINISTERIO de Cultura. Cuadernos de Nación: nación y sociedad contemporánea.  </w:t>
      </w:r>
      <w:r>
        <w:rPr>
          <w:rFonts w:cs="Arial" w:ascii="Arial" w:hAnsi="Arial"/>
          <w:sz w:val="24"/>
          <w:u w:val="single"/>
        </w:rPr>
        <w:t>En:</w:t>
      </w:r>
      <w:r>
        <w:rPr>
          <w:rFonts w:cs="Arial" w:ascii="Arial" w:hAnsi="Arial"/>
          <w:sz w:val="24"/>
        </w:rPr>
        <w:t xml:space="preserve"> debates sobre cultura y nación. Bogotá: Ministerio de Cultura, 2002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ISTERIO de Cultura. Directorio de Museos de Colombia. Bogotá: Museo Nacional de Colombia, 2003 – 2004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INISTERIO de Cultura. Ley General de Cultura. Ley 397 De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IO de Cultura. Plan Nacional de Cultura 2001-2010, hacia una ciudadanía democrática cultural. Documento Conpes 3162. Lineamientos para la sostenibilidad del Plan Nacional de Cultura 2001-2010. Bogotá: Ministerio de Cultura, 20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CIA de la República. Manifiesto por la paz desde la creatividad y la diversidad.  Catálogo. Bogotá: MINISTERIO de Cultura y la SECAB, 20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ÁNCHEZ, Carlos y MEJÍA Eliza. Santificad las fiestas. Reportajes y fotografías de las fiestas folclóricas de Colombia. Bogotá: Ministerio de Cultura, 1998.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</w:rPr>
        <w:t>5. CULTURA Y ECONOMÍ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BRIL Carmen y SOTO Mauricio. Estudios de caso sobre la "Champeta en Cartagena". Observatorio del Caribe Colombiano y el Ministerio de Cultura, 2003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RTESANÍAS DE COLOMBIA. Censo Económico Nacional – Sector Artesanías. Bogotá: Ministerio de Desarrollo Económico, 1998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EDE - Centro de Estudios sobre Desarrollo Económico y Departamento de Diseño de la Universidad de los Andes. Industrias creativas: mapa económico de Bogotá y Soacha Bogotá: British Council, 2002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VENIO Andrés Bello y MINISTERIO de Cultura. Una aproximación al impacto de las industrias culturales en Colombia. Serie economía y cultura. Bogotá: Convenio Andrés Bello, 2001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VENIO Andrés Bello, y MINISTERIO de Cultura de Chile. Impacto de la cultura en la economía chilena. Serie economía y cultura. Santiago de Chile: Convenio Andrés Bello, 2003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VENIO Andrés Bello, y MINISTERIO de Cultura de Colombia. Impacto económico de las industrias culturales en Colombia.  Serie economía y cultura. Bogotá: Convenio Andrés Bello, 2003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ONVENIO Andrés Bello. Memorias: la tercera cara de la moneda. </w:t>
      </w:r>
      <w:r>
        <w:rPr>
          <w:rFonts w:cs="Arial" w:ascii="Arial" w:hAnsi="Arial"/>
          <w:sz w:val="24"/>
        </w:rPr>
        <w:t>Bogotá: CAB, 2001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VENIO Andrés Bello. Los trabajadores del sector cultural en Chile. Estudio de caracterización. Serie economía y cultura. Bogotá: Convenio Andrés Bello, 2003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VENIO Andrés Bello. La fiesta, la otra cara del patrimonio. Valoración de su impacto económico, cultural y social. Serie economía y cultura. Bogotá: Convenio Andrés Bello, 2003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VENIO Andrés Bello. Entre la champeta y la pared. El futuro económico y cultural de la industria discográfica de Cartagena. Serie economía y cultura. Bogotá: Convenio Andrés Bello, 2003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VENIO Andrés Bello. La dinámica de la cultura en Venezuela y su contribución al PIB. Serie economía y cultura. Bogotá: Convenio Andrés Bello, 2003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VENIO Andrés Bello. El impacto económico de la cultura en Perú. Serie economía y cultura. Bogotá: Convenio Andrés Bello, 2003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FUNDACIÓN Carnaval de Barranquilla.  Estudio del impacto económico del Carnaval de Barranquilla. Barranquilla: Fundesarrollo, 2002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FUNDALECTURA. Hábitos de lectura y consumo de libros en Colombia. Bogotá: Cámara Colombiana del Libro, 2001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ERIE Economía y Cultura. Impacto del sector cinematográfico sobre la economía colombiana: situación actual y perspectivas. Serie Economía y Cultura. Bogotá: Fedesarrollo, 2003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UNESCO y CERLALC. Cultura, comercio y globalización. Preguntas y respuestas. París: Unesco, 2000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ZULETA, Luis Alberto y JARAMILLO, Luis.  Impacto del sector fonográfico en la economía colombiana. Serie economía y cultura. Bogotá: Fedesarrollo, 2003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400" w:leader="none"/>
        </w:tabs>
        <w:autoSpaceDE w:val="false"/>
        <w:ind w:left="360" w:hanging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ZULETA, Luis Alberto y JARAMILLO, Luis. Impacto económico del patrimonio del centro histórico de Bogotá, D.C. Serie economía y cultura. Bogotá: Fedesarrollo, 2003.</w:t>
      </w:r>
    </w:p>
    <w:p>
      <w:pPr>
        <w:pStyle w:val="Normal"/>
        <w:tabs>
          <w:tab w:val="clear" w:pos="708"/>
          <w:tab w:val="left" w:pos="8400" w:leader="none"/>
        </w:tabs>
        <w:autoSpaceDE w:val="false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Heading1"/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</w:rPr>
        <w:t>6. DEPORT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4"/>
        </w:rPr>
        <w:t xml:space="preserve">RINCÓN RODRÍGUEZ, Omar Gerardo. Televisión y deporte: negocios de identidades instantáneas. </w:t>
      </w:r>
      <w:r>
        <w:rPr>
          <w:rFonts w:cs="Arial" w:ascii="Arial" w:hAnsi="Arial"/>
          <w:sz w:val="24"/>
          <w:u w:val="single"/>
        </w:rPr>
        <w:t xml:space="preserve">En: </w:t>
      </w:r>
      <w:r>
        <w:rPr>
          <w:rFonts w:cs="Arial" w:ascii="Arial" w:hAnsi="Arial"/>
          <w:sz w:val="24"/>
        </w:rPr>
        <w:t xml:space="preserve">Revista Javeriana. Bogotá. Vol 138, No. 688 (sep 2002).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ww.coldeportes.gov.co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b/>
          <w:sz w:val="24"/>
        </w:rPr>
        <w:t>7. DOCUMENTAL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</w:rPr>
        <w:t xml:space="preserve">ALADOS, Colombia. </w:t>
      </w:r>
      <w:r>
        <w:rPr>
          <w:rFonts w:cs="Arial" w:ascii="Arial" w:hAnsi="Arial"/>
          <w:sz w:val="24"/>
          <w:u w:val="single"/>
        </w:rPr>
        <w:t>En:</w:t>
      </w:r>
      <w:r>
        <w:rPr>
          <w:rFonts w:cs="Arial" w:ascii="Arial" w:hAnsi="Arial"/>
          <w:sz w:val="24"/>
        </w:rPr>
        <w:t xml:space="preserve"> Cuadernos Corporación Colombiana de Documentalistas. Bogotá. Vol. 1: 2000 – 2002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GEL, Ligia.  Serie Yuruparí: 20 años. Bogotá: Unibiblos, 200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DEVOL, Elisenda y PÉREZ, Tolón, Luis. Imagen y cultura, perspectivas del cine etnográfico.  España: Biblioteca de Etnología. Diputación provincial de Granada, 1995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</w:rPr>
        <w:t xml:space="preserve">BARBASH, Ilisa y TAYLOR, Luciene. </w:t>
      </w:r>
      <w:r>
        <w:rPr>
          <w:rFonts w:cs="Arial" w:ascii="Arial" w:hAnsi="Arial"/>
          <w:sz w:val="24"/>
          <w:lang w:val="en-US"/>
        </w:rPr>
        <w:t xml:space="preserve">Cross Cultural Filmmaking. </w:t>
      </w:r>
      <w:r>
        <w:rPr>
          <w:rFonts w:cs="Arial" w:ascii="Arial" w:hAnsi="Arial"/>
          <w:sz w:val="24"/>
          <w:lang w:val="es-ES"/>
        </w:rPr>
        <w:t>Estados Unidos: University of California Press, 199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  <w:lang w:val="es-ES"/>
        </w:rPr>
        <w:t xml:space="preserve">BARNOUW, Erik.  </w:t>
      </w:r>
      <w:r>
        <w:rPr>
          <w:rFonts w:cs="Arial" w:ascii="Arial" w:hAnsi="Arial"/>
          <w:sz w:val="24"/>
        </w:rPr>
        <w:t xml:space="preserve">El documental. Historia y estilo.  España: Ed. Gedisa S.A, 1996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  <w:lang w:val="en-US"/>
        </w:rPr>
        <w:t xml:space="preserve">BARSAM, Richard M. Nonfiction film. A critical History. Revised and expanded. </w:t>
      </w:r>
      <w:r>
        <w:rPr>
          <w:rFonts w:cs="Arial" w:ascii="Arial" w:hAnsi="Arial"/>
          <w:sz w:val="24"/>
          <w:lang w:val="es-ES"/>
        </w:rPr>
        <w:t>Estados Unidos: Indiana University Press, 1992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sz w:val="24"/>
        </w:rPr>
        <w:t xml:space="preserve">CINEMATECA DISTRITAL. Cuadernos de cine colombiano: Balance documental. </w:t>
      </w:r>
      <w:r>
        <w:rPr>
          <w:rFonts w:cs="Arial" w:ascii="Arial" w:hAnsi="Arial"/>
          <w:sz w:val="24"/>
          <w:lang w:val="es-ES"/>
        </w:rPr>
        <w:t>Bogotá: Panamericana, formas e impresos, 2003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sz w:val="24"/>
          <w:lang w:val="en-US"/>
        </w:rPr>
        <w:t xml:space="preserve">COLLEYN, Jean Paul. </w:t>
      </w:r>
      <w:r>
        <w:rPr>
          <w:rFonts w:cs="Arial" w:ascii="Arial" w:hAnsi="Arial"/>
          <w:sz w:val="24"/>
          <w:lang w:val="es-ES"/>
        </w:rPr>
        <w:t>Le regard documentaire. París: Centre Georges Pompidou, 199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ACULTA, CCC. Escenarios de fin de siglo.  Nuevas tendencias del cine documental. Memorias. México: Ed. CONACULTA, CCC,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</w:rPr>
        <w:t xml:space="preserve">CONACULTA, CCC. Escenarios de fin de siglo.  Nuevas tendencias del cine documental. Memorias. México: Ed. </w:t>
      </w:r>
      <w:r>
        <w:rPr>
          <w:rFonts w:cs="Arial" w:ascii="Arial" w:hAnsi="Arial"/>
          <w:sz w:val="24"/>
          <w:lang w:val="es-ES"/>
        </w:rPr>
        <w:t>CONACULTA, CCC, 1998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HAUMIER, Jacques. Análisis y lenguajes documentales. Barcelona: Mitre, 1986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  <w:lang w:val="es-ES"/>
        </w:rPr>
        <w:t xml:space="preserve">EDMONDS, Robert. </w:t>
      </w:r>
      <w:r>
        <w:rPr>
          <w:rFonts w:cs="Arial" w:ascii="Arial" w:hAnsi="Arial"/>
          <w:sz w:val="24"/>
          <w:lang w:val="en-US"/>
        </w:rPr>
        <w:t xml:space="preserve">GRIERSON, John y MERAN BARSAM, Richard. </w:t>
      </w:r>
      <w:r>
        <w:rPr>
          <w:rFonts w:cs="Arial" w:ascii="Arial" w:hAnsi="Arial"/>
          <w:sz w:val="24"/>
        </w:rPr>
        <w:t>Principios de cine documental.  México: Centro Universitario de Estudios Cinematográficos. Universidad Nacional Autónoma de México, 199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DERO, Nel. Las claves del documental. (Disponible en la Biblioteca de Congo Films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DMAN Simon. Guión argumental, guión documental. México: Gedisa, 1993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STIVAL de Cine de Huesca. México íntimo y profundo. Cine documental mexicano contemporáneo.  España: Ediciones Festival de Cine de Huesca, 1999.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MOTECA Generalitat Valenciana y FILMOTECA española. El cine ojo, el documental como creación.  Buenos Aires: Universidad del Cine, 19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</w:rPr>
        <w:t xml:space="preserve">GUTIÉRREZ CORTÉS, Andrés F y AGUILERA TORO, Camilo.  Documental colombiano.  Temáticas y discursos. Colección: trabajos de grado.  Cali: Universidad del Valle, </w:t>
      </w:r>
      <w:r>
        <w:rPr>
          <w:rFonts w:cs="Arial" w:ascii="Arial" w:hAnsi="Arial"/>
          <w:sz w:val="24"/>
          <w:lang w:val="es-ES"/>
        </w:rPr>
        <w:t>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ACDONALD, Kevin y COUSINS Mark. Imagining reality, the Faber Book of documentary. Londres: Ed. Faber and Faber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MAQUA, David. El docudrama. Fronteras de la ficción. Madrid: Ed. Cátedra, 1992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DOZA, Carlos. El ojo con memoria: apuntes para un método de cine documental.  México: Centro Universitario de Estudios Cinematográficos. Universidad Nacional Autónoma de México, 1999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  <w:lang w:val="es-CO"/>
        </w:rPr>
        <w:t xml:space="preserve">MINISTERIO de </w:t>
      </w:r>
      <w:r>
        <w:rPr>
          <w:rFonts w:cs="Arial" w:ascii="Arial" w:hAnsi="Arial"/>
          <w:sz w:val="24"/>
        </w:rPr>
        <w:t xml:space="preserve">Cultura, FONDO MIXTO de Promoción Cinematográfica y ALADOS. Catálogos y Memorias. Muestras Internacionales Documentales II a V. Bogotá: Ministerio de Cultura, 1998 –2003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  <w:lang w:val="es-CO"/>
        </w:rPr>
        <w:t xml:space="preserve">MINISTERIO de </w:t>
      </w:r>
      <w:r>
        <w:rPr>
          <w:rFonts w:cs="Arial" w:ascii="Arial" w:hAnsi="Arial"/>
          <w:sz w:val="24"/>
        </w:rPr>
        <w:t>Cultur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ay más caminos. Memorias “Pensar el documental”. Seminario Internacional en el marco del proyecto Polifonías. Bogotá: arte gráfico H&amp;H impresores, 1998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</w:rPr>
        <w:t xml:space="preserve">NICHOLS, Bill.  La representación de la realidad.  Cuestiones y conceptos sobre el documental.  </w:t>
      </w:r>
      <w:r>
        <w:rPr>
          <w:rFonts w:cs="Arial" w:ascii="Arial" w:hAnsi="Arial"/>
          <w:sz w:val="24"/>
          <w:lang w:val="es-CO"/>
        </w:rPr>
        <w:t xml:space="preserve">España: Paidós Comunicación,  1991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PANCORBO, Luis. La tribu televisiva, análisis del documental etnográfico. Madrid: Instituto Oficial de Radio y Televisión, 1986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NAGUA, Paulo Antonio. Cine documental en América Latina.  (Disponible en la Biblioteca de Congo Films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  <w:lang w:val="en-US"/>
        </w:rPr>
        <w:t xml:space="preserve">PIAULT, Marc Henry.  </w:t>
      </w:r>
      <w:r>
        <w:rPr>
          <w:rFonts w:cs="Arial" w:ascii="Arial" w:hAnsi="Arial"/>
          <w:sz w:val="24"/>
        </w:rPr>
        <w:t>Antropología y cine (Disponible en la Biblioteca de Congo Films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  <w:lang w:val="es-CO"/>
        </w:rPr>
        <w:t>RABIGER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s-CO"/>
        </w:rPr>
        <w:t>Michael.</w:t>
      </w:r>
      <w:r>
        <w:rPr>
          <w:rFonts w:cs="Arial" w:ascii="Arial" w:hAnsi="Arial"/>
          <w:sz w:val="24"/>
        </w:rPr>
        <w:t xml:space="preserve"> Dirección de documentales. </w:t>
      </w:r>
      <w:r>
        <w:rPr>
          <w:rFonts w:cs="Arial" w:ascii="Arial" w:hAnsi="Arial"/>
          <w:sz w:val="24"/>
          <w:lang w:val="es-CO"/>
        </w:rPr>
        <w:t xml:space="preserve">Londres: </w:t>
      </w:r>
      <w:r>
        <w:rPr>
          <w:rFonts w:cs="Arial" w:ascii="Arial" w:hAnsi="Arial"/>
          <w:sz w:val="24"/>
        </w:rPr>
        <w:t>Instituto de Radio y Televisión Española</w:t>
      </w:r>
      <w:r>
        <w:rPr>
          <w:rFonts w:cs="Arial" w:ascii="Arial" w:hAnsi="Arial"/>
          <w:sz w:val="24"/>
          <w:lang w:val="es-CO"/>
        </w:rPr>
        <w:t>, 1987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VIROSA, José. Miradas a la realidad. Entrevistas a documentalistas mexicanos. Vol. 1 y 2. México: Centro Universitario de Estudios Cinematográficos. Universidad Nacional Autónoma de México, 1990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  <w:lang w:val="en-US"/>
        </w:rPr>
        <w:t xml:space="preserve">RUBY, Jay.  Speaking for, speaking about, speaking with, or speaking alongside. An anthropological and documentary dilemma.  </w:t>
      </w:r>
      <w:r>
        <w:rPr>
          <w:rFonts w:cs="Arial" w:ascii="Arial" w:hAnsi="Arial"/>
          <w:sz w:val="24"/>
          <w:u w:val="single"/>
          <w:lang w:val="en-US"/>
        </w:rPr>
        <w:t xml:space="preserve">En: </w:t>
      </w:r>
      <w:r>
        <w:rPr>
          <w:rFonts w:cs="Arial" w:ascii="Arial" w:hAnsi="Arial"/>
          <w:sz w:val="24"/>
          <w:lang w:val="en-US"/>
        </w:rPr>
        <w:t>Visual Anthropology Review.  Vol 7, No 2, 1991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  <w:lang w:val="en-US"/>
        </w:rPr>
        <w:t xml:space="preserve">SILVERSTONE, R.  Framing Science, the making of a BBC documentary. </w:t>
      </w:r>
      <w:r>
        <w:rPr>
          <w:rFonts w:cs="Arial" w:ascii="Arial" w:hAnsi="Arial"/>
          <w:sz w:val="24"/>
          <w:lang w:val="es-CO"/>
        </w:rPr>
        <w:t>Londres: BFI, 1985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SOLLER, Loren. La realización de documentales y reportajes para televisión. Cims, Barcelona, 1998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</w:rPr>
        <w:t>TRIANA Gloria. Libro de investigación histórica Serie Yuruparí - 20 años: tejedora de sueños con los hilos de la ciencia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TOLEDO, Teresa. Cine ojo: el documental como creación, Filmoteca de la Generalitat Valenciana/Filmoteca Española, Madrid/Valencia, 199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IVIA, José Antonio. Testigo de la realidad. Jorge Ruiz, Memorias del cine documental boliviano. Bolivia: Cinemateca Boliviana, Consejo Nacional de Cine Bolivia, 1998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</w:rPr>
        <w:t>8. ETNIAS – MEDIO AMBIENT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rPr/>
      </w:pPr>
      <w:r>
        <w:rPr>
          <w:rFonts w:cs="Arial" w:ascii="Arial" w:hAnsi="Arial"/>
          <w:sz w:val="24"/>
        </w:rPr>
        <w:t xml:space="preserve">ACNUR. Hacia la construcción de un modelo humanitario: memorias Encuentro de intercambio sobre atención humanitaria de emergencia a desplazados por la violencia en Colombia. </w:t>
      </w:r>
      <w:r>
        <w:rPr>
          <w:rFonts w:cs="Arial" w:ascii="Arial" w:hAnsi="Arial"/>
          <w:sz w:val="24"/>
          <w:lang w:val="en-US"/>
        </w:rPr>
        <w:t xml:space="preserve">1999 ago. 31-sep. 2: Bogotá. </w:t>
      </w:r>
      <w:r>
        <w:rPr>
          <w:rFonts w:cs="Arial" w:ascii="Arial" w:hAnsi="Arial"/>
          <w:sz w:val="24"/>
        </w:rPr>
        <w:t>Bogotá: Códice,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ERA JURADO, Gloria Stella Los nuevos movimientos sociales de mujeres urbanas en Colombia [Microficha]: un análisis de su aporte en la construcción de la democracia. Tesis (Magíster en estudios políticos).  Pontificia Universidad Javeriana, 2003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NZÁLEZ, Francisco.  Ambiente y desarrollo: algunas reflexiones alrededor de los conceptos ecosistema, cultura y desarrollo sostenible.  Bogotá: IDEADE, año I, septiembre 1993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C, Atlas de Colombia, Bogotá: IGAC, 2002.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ANH. Familia, género y antropología: desafíos y transformaciones. Bogotá: ICANH 2003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ANH. Fragmentos de historia, etnografía y narraciones del Pacífico colombiano negro. Bogotá: ICANH, 2000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ANH. Políticas de la etnicidad: identidad, estado y modernidad Bogotá: ICANH, 2000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ANH. Repensando la naturaleza: encuentros y desencuentros disciplinarios en torno a lo ambiental. Bogotá: Universidad Nacional de Colombia, 2002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IO de Cultura e ICANH.  Palabras para desarmar. Bogotá: Ministerio de Cultura, 2002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IFICIA UNIVERSIDAD JAVERIANA. Facultad de Ciencias Jurídicas. Departamento de Filosofía del Derecho. Atención a los desplazados: experiencias institucionales en Colombia. Bogotá: Pontificia Universidad Javeriana, 2001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400" w:leader="none"/>
        </w:tabs>
        <w:autoSpaceDE w:val="false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</w:rPr>
        <w:t>PRESIDENCIA de la REPÚBLICA. Derecho, Etnias y Ecología. Colección de documentos de la Misión Ciencia, Educación y Desarrollo. Tomo 6. Bogotá: IDEP, 1995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REPO M., Luis Alberto. El potencial democrático de los movimientos sociales y de la sociedad civil en Colombia. Bogotá: Fundación Social, 1994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40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s-ES"/>
        </w:rPr>
        <w:t>RESTREPO TIRADO, Ernesto.  Éxodo, patrimonio e identidad, V Cátedra anual de historia.  Bogotá: Museo Nacional de Colombia y Ministerio de Cultura, 2001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4"/>
        </w:rPr>
        <w:t>TORRES CASTILLO, Alfonso.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</w:rPr>
        <w:t xml:space="preserve">Movimientos sociales, organizaciones populares y constitución de sujetos colectivos: reconstruyendo el vínculo social. Bogotá: Universidad Nacional Abierta y a Distancia, 2002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8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INFANCIA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de Infancia y Juventud. Dramaturgia para la niñez, un trabajo mayor. Bogotá: Magisterio, 199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BERNACIÓN de Antioquia. Educación para la paz. Educar en medio del conflicto. Experiencias y testimonios. Memorias del Segundo Seminario de Educación para la Paz y la Convivencia.  Antioquia: Gobernación de Antioquia.</w:t>
      </w:r>
    </w:p>
    <w:p>
      <w:pPr>
        <w:pStyle w:val="Footer"/>
        <w:numPr>
          <w:ilvl w:val="0"/>
          <w:numId w:val="23"/>
        </w:numPr>
        <w:tabs>
          <w:tab w:val="clear" w:pos="4252"/>
          <w:tab w:val="clear" w:pos="8504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O de Reflexión de Infancia y Adolescencia.  Hacia la construcción de una política pública, de infancia y adolescencia. Bogotá: Ministerio de Cultura, 200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BF. Oigamos a los niños y las niñas: encuesta sobre la vida, las percepciones y las opiniones de la niñez colombiana. Bogotá: UNICEF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RIQUE VÁSQUEZ, Carlos. Niñez y conflicto armado en Colombia,  F.R.B Memorias de los foros: los niños y las niñas de la guerra, infancia y desplazamiento forzado. Bogotá: Convenio del Buen Trato, 200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JÍA DE CAMARGO, Sonia.  Patrones de crianza F.R.B Para el buen trato de la niñe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</w:rPr>
        <w:t>ORTIZ PINILLA,  Nelson.  Los derechos de la niñez: Una visión integral en procesos de atención F.R.B. PNA Proyecto nacional de autoevaluación y fortalecimiento de instituciones de protección. Bogotá: Fundación Antonio Restrepo Barco, 199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HE de la LÓPEZ, Maritza. Los niños como audiencia. Bogotá: Da Vinci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BÓN CORAL,  Mónica.  Niña Azul Niño Rosa.  F.R.B Reflexiones sobre el enfoque de género en el proceso de formación de niñas y  niños. Bogotá: Fundación Antonio Restrepo Barco, 200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CEF. Capacidad de liderazgo niñez y conflicto armado. Estado Mundial de la Infancia. Bogotá: UNICEF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CEF. La participación de niños y adolescentes en el contexto de la convención sobre los derechos del niño: visiones y perspectivas/ actas del seminario. Florencia: UNICEF, 1999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40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LEGISLACIÓN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400" w:leader="none"/>
        </w:tabs>
        <w:ind w:left="360" w:hanging="360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sz w:val="24"/>
        </w:rPr>
        <w:t xml:space="preserve">CASTELLANOS VALENZUELA, Gonzalo. Sistema legal de la industria cinematográfica en Colombia Bogotá: Unibiblos, 2000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  <w:lang w:val="es-CO"/>
        </w:rPr>
        <w:t>COMISIÓN NACIONAL de TELEVISIÓN</w:t>
      </w:r>
      <w:r>
        <w:rPr>
          <w:rFonts w:cs="Arial" w:ascii="Arial" w:hAnsi="Arial"/>
          <w:sz w:val="24"/>
        </w:rPr>
        <w:t xml:space="preserve">. Legislación de televisión. Bogotá: Comisión Nacional de Televisión, 2002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40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BIO TORRES, Felipe. Conozca y proteja sus derechos de autor: aspectos relativos a la obra audiovisual manual derechos de autor, Bogotá: Unibiblos, 2003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4"/>
                  <w:u w:val="none"/>
                  <w:lang w:val="es-CO"/>
                </w:rPr>
                <w:t>Ley de cine 814 de 2003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8400" w:leader="none"/>
              </w:tabs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lang w:val="es-CO"/>
                </w:rPr>
                <w:t>www.mincultura.gov.co</w:t>
              </w:r>
            </w:hyperlink>
            <w:r>
              <w:rPr>
                <w:rFonts w:cs="Arial" w:ascii="Arial" w:hAnsi="Arial"/>
                <w:color w:val="000000"/>
                <w:sz w:val="24"/>
                <w:lang w:val="es-CO"/>
              </w:rPr>
              <w:t xml:space="preserve"> www.proimagenescolombia.co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  <w:lang w:val="es-CO"/>
              </w:rPr>
              <w:t>Ley de televisión</w:t>
            </w:r>
            <w:r>
              <w:rPr>
                <w:rFonts w:cs="Arial" w:ascii="Arial" w:hAnsi="Arial"/>
                <w:color w:val="000000"/>
                <w:sz w:val="24"/>
                <w:lang w:val="es-CO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840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s-CO"/>
              </w:rPr>
              <w:t>www.proimagenescolombia.com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b/>
          <w:sz w:val="24"/>
        </w:rPr>
        <w:t>11.  MÚSICA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MINISTERIO DE CULTURA. Plan Nacional de Música para la Convivencia, Escuelas de Música Tradicional. </w:t>
      </w:r>
      <w:r>
        <w:rPr>
          <w:rFonts w:cs="Arial" w:ascii="Arial" w:hAnsi="Arial"/>
          <w:sz w:val="24"/>
          <w:u w:val="single"/>
        </w:rPr>
        <w:t xml:space="preserve">En: </w:t>
      </w:r>
      <w:hyperlink r:id="rId14">
        <w:r>
          <w:rPr>
            <w:rStyle w:val="InternetLink"/>
            <w:rFonts w:cs="Arial" w:ascii="Arial" w:hAnsi="Arial"/>
            <w:color w:val="000000"/>
            <w:sz w:val="24"/>
          </w:rPr>
          <w:t>www.mincultura.gov.co</w:t>
        </w:r>
      </w:hyperlink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2. PATRIMON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sz w:val="24"/>
        </w:rPr>
        <w:t>MINISTERIO de Cultura. Algunas reflexiones prácticas sobre el patrimonio y la cultura. Reglamentación – Ley de cultura. Definiciones. Ministerio de Cultura. Patrimonio (DOCUMENTO INTERNO MINCULTURA)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Heading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 TELEVISIÓN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ERO, Jesús Martín y MUÑOZ Sonia. Televisión y melodrama. Bogotá: Tercer Mundo Editores, 1992.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  <w:sz w:val="24"/>
        </w:rPr>
        <w:t xml:space="preserve">BARBERO, Jesús Martín y REY Germán. Los ejercicios del ver. Barcelona: Ed. Gedisa. </w:t>
      </w:r>
      <w:r>
        <w:rPr>
          <w:rFonts w:cs="Arial" w:ascii="Arial" w:hAnsi="Arial"/>
          <w:sz w:val="24"/>
          <w:lang w:val="en-US"/>
        </w:rPr>
        <w:t>1999.</w:t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  <w:sz w:val="24"/>
          <w:lang w:val="en-US"/>
        </w:rPr>
        <w:t xml:space="preserve">BERGER, John y MOHR John. </w:t>
      </w:r>
      <w:r>
        <w:rPr>
          <w:rFonts w:cs="Arial" w:ascii="Arial" w:hAnsi="Arial"/>
          <w:sz w:val="24"/>
        </w:rPr>
        <w:t xml:space="preserve">Otra manera de contar. </w:t>
      </w:r>
      <w:r>
        <w:rPr>
          <w:rFonts w:cs="Arial" w:ascii="Arial" w:hAnsi="Arial"/>
          <w:sz w:val="24"/>
          <w:lang w:val="en-US"/>
        </w:rPr>
        <w:t>Murcia: Mestizo, 1997.</w:t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  <w:sz w:val="24"/>
          <w:lang w:val="en-US"/>
        </w:rPr>
        <w:t xml:space="preserve">BERGER, John. </w:t>
      </w:r>
      <w:r>
        <w:rPr>
          <w:rFonts w:cs="Arial" w:ascii="Arial" w:hAnsi="Arial"/>
          <w:sz w:val="24"/>
        </w:rPr>
        <w:t>Modos de ver. Barcelona: Editorial Gustavo Gili, 1975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4"/>
          <w:lang w:val="en-US"/>
        </w:rPr>
        <w:t xml:space="preserve">BLUM, Richard y LINDHEIM, Richard. </w:t>
      </w:r>
      <w:r>
        <w:rPr>
          <w:rFonts w:cs="Arial" w:ascii="Arial" w:hAnsi="Arial"/>
          <w:sz w:val="24"/>
          <w:lang w:val="es-CO"/>
        </w:rPr>
        <w:t xml:space="preserve">La programación de las cadenas de televisión en horarios  de máxima audiencia. Madrid: </w:t>
      </w:r>
      <w:r>
        <w:rPr>
          <w:rFonts w:cs="Arial" w:ascii="Arial" w:hAnsi="Arial"/>
          <w:sz w:val="24"/>
        </w:rPr>
        <w:t>Instituto Oficial de Radio y Televisión</w:t>
      </w:r>
      <w:r>
        <w:rPr>
          <w:rFonts w:cs="Arial" w:ascii="Arial" w:hAnsi="Arial"/>
          <w:sz w:val="24"/>
          <w:lang w:val="es-CO"/>
        </w:rPr>
        <w:t>, 1989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400" w:leader="none"/>
        </w:tabs>
        <w:ind w:left="0" w:right="481" w:hanging="0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</w:rPr>
        <w:t>CALABRESE, Omar. La era neobarroca. Madrid: Ediciones Cátedra, 1994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400" w:leader="none"/>
        </w:tabs>
        <w:ind w:left="0" w:right="481" w:hanging="0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HION, Michael. Cómo se escribe un guión. Madrid: Cátedra, 1983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400" w:leader="none"/>
        </w:tabs>
        <w:ind w:left="0" w:hanging="0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olección multimedia. “Gedisa” www.laneta.apc.org/</w:t>
      </w:r>
      <w:r>
        <w:rPr>
          <w:rStyle w:val="Refdecomentario"/>
          <w:rFonts w:cs="Arial" w:ascii="Arial" w:hAnsi="Arial"/>
          <w:vanish/>
          <w:sz w:val="24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CCIÓN TELEVISIÓN Y EDUCACIÓN. Políticas estatales televisivas y su incidencia en la educación. Bogotá: CAB, 1999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CO"/>
        </w:rPr>
        <w:t>COMISIÓN NACIONAL de TELEVISIÓN. La televisión que Colombia necesita, documento de consulta para el Plan de Desarrollo 2002 – 2007. Bogotá: CNTV, 2002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GUIGLIELMO, Hugo.  Vivir del aire, la programación televisiva vista por dentro.  Bogotá: Editorial Norma, 2003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400" w:leader="none"/>
        </w:tabs>
        <w:ind w:left="0" w:hanging="0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GONZALEZ REQUENA, Jesús. El discurso televisivo. Madrid: Cátedra, 1992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</w:rPr>
        <w:t>GORSON, White.  Técnicas del vídeo. España: Instituto oficial de radio y televisión, 1985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ÁN, María Teresa. La industria de los medios masivos de comunicación en Colombia. Bogotá: Fescol, 1991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INRAVISIÓN. Historia de una travesía, 40 años de la televisión en Colombia. Bogotá: Inravisión, </w:t>
      </w:r>
      <w:r>
        <w:rPr>
          <w:rFonts w:cs="Arial" w:ascii="Arial" w:hAnsi="Arial"/>
          <w:sz w:val="24"/>
        </w:rPr>
        <w:t>1994.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 w:ascii="Arial" w:hAnsi="Arial"/>
          <w:sz w:val="24"/>
        </w:rPr>
        <w:t>MAZDA, Xerxes</w:t>
      </w:r>
      <w:r>
        <w:rPr>
          <w:rFonts w:cs="Arial" w:ascii="Arial" w:hAnsi="Arial"/>
          <w:sz w:val="24"/>
          <w:lang w:val="es-CO"/>
        </w:rPr>
        <w:t xml:space="preserve">. Diccionario internacional para las telecomunicaciones. </w:t>
      </w:r>
      <w:r>
        <w:rPr>
          <w:rFonts w:cs="Arial" w:ascii="Arial" w:hAnsi="Arial"/>
          <w:sz w:val="24"/>
          <w:lang w:val="en-US"/>
        </w:rPr>
        <w:t xml:space="preserve">Londres: Focal Press, 1999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LERSON, Gerald</w:t>
      </w:r>
      <w:r>
        <w:rPr>
          <w:rFonts w:cs="Arial" w:ascii="Arial" w:hAnsi="Arial"/>
          <w:sz w:val="24"/>
          <w:lang w:val="es-CO"/>
        </w:rPr>
        <w:t>. Técnicas de realización y producción en televisión. España: Instituto de Radio y Televisión RTVE, 1998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CO"/>
        </w:rPr>
        <w:t>MILLERSON, Gerald. Técnicas de realización y producción en televisión. Madrid: Instituto Oficial de Radio y Televisión Española. 1991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IO de Cultura.  Producción audiovisual de Colcultura años 1989-1997. Catálogo de televisión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IO de Cultura. Catálogo 2003 videoteca. Fichas técnicas y sinopsis de la videoteca de canales comunitarios. Bogotá: Ministerio de Cultura, 2003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IMÁGENES.  Catálogo de cine colombiano. Fichas Técnicas y sinopsis de cine colombiano. Bogotá: Ministerio de Cultura, 2002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ABIGER, Michael. Dirección de cine y video, técnica y estética. Madrid: Instituto Oficial de Radio y Televisión Española ,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NCÓN,  Omar y ESTRELLA,  Mauricio.  Televisión pantalla e identidad.  Proyecto Latinoamericano de Medios de Comunicación. Bogotá: Ed Norma, 1999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RODRÍGUEZ, Clemencia y TÉLLEZ, Patricia. La telenovela en Colombia. Serie Controversia Bogotá: Cinep, 1989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sz w:val="24"/>
          <w:lang w:val="es-CO"/>
        </w:rPr>
        <w:t xml:space="preserve">SANTAMARÍA de REYES, Pilar. Colombia: una realidad en televisión educativa para niños. </w:t>
      </w:r>
      <w:r>
        <w:rPr>
          <w:rFonts w:cs="Arial" w:ascii="Arial" w:hAnsi="Arial"/>
          <w:sz w:val="24"/>
          <w:u w:val="single"/>
          <w:lang w:val="es-CO"/>
        </w:rPr>
        <w:t>En</w:t>
      </w:r>
      <w:r>
        <w:rPr>
          <w:rFonts w:cs="Arial" w:ascii="Arial" w:hAnsi="Arial"/>
          <w:sz w:val="24"/>
          <w:lang w:val="es-CO"/>
        </w:rPr>
        <w:t xml:space="preserve"> Revista Javeriana. Bogotá.  Vol. 72 no. 359. </w:t>
      </w:r>
      <w:r>
        <w:rPr>
          <w:rFonts w:cs="Arial" w:ascii="Arial" w:hAnsi="Arial"/>
          <w:sz w:val="24"/>
          <w:lang w:val="en-US"/>
        </w:rPr>
        <w:t>(Oct 1969)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8400" w:leader="none"/>
        </w:tabs>
        <w:jc w:val="both"/>
        <w:rPr/>
      </w:pPr>
      <w:r>
        <w:rPr>
          <w:rFonts w:cs="Arial" w:ascii="Arial" w:hAnsi="Arial"/>
          <w:color w:val="000000"/>
          <w:u w:val="none"/>
        </w:rPr>
        <w:t xml:space="preserve">SOLER, Llorenc.  </w:t>
      </w:r>
      <w:r>
        <w:rPr>
          <w:rFonts w:cs="Arial" w:ascii="Arial" w:hAnsi="Arial"/>
          <w:color w:val="000000"/>
          <w:u w:val="none"/>
          <w:lang w:val="es-CO"/>
        </w:rPr>
        <w:t>La televisión, una metodología para su aprendizaje. Barcelona: Editorial Gustavo Gili, 198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SOS. Televisión y Cine Colombia </w:t>
      </w:r>
      <w:r>
        <w:rPr>
          <w:rFonts w:cs="Arial" w:ascii="Arial" w:hAnsi="Arial"/>
          <w:sz w:val="24"/>
        </w:rPr>
        <w:t>(Disponible en la biblioteca de Congo Films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LLEZ, Patricia. La televisión comunitaria en Colombia. Bogotá: Ministerio de Cultura, 2003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CHES, L. La televisión efectos del bien y el mal. Barcelona: Ed. Paidós, 1993.</w:t>
      </w:r>
    </w:p>
    <w:sectPr>
      <w:headerReference w:type="default" r:id="rId15"/>
      <w:footerReference w:type="default" r:id="rId16"/>
      <w:type w:val="nextPage"/>
      <w:pgSz w:w="12240" w:h="15840"/>
      <w:pgMar w:left="1134" w:right="1134" w:gutter="0" w:header="567" w:top="1134" w:footer="567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\/MM\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/07/202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16"/>
      </w:rPr>
      <w:t>Fuentes de investigación audiovis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outlineLvl w:val="1"/>
    </w:pPr>
    <w:rPr>
      <w:rFonts w:ascii="Tahoma" w:hAnsi="Tahoma" w:cs="Tahoma"/>
      <w:i/>
      <w:iCs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rFonts w:ascii="Tahoma" w:hAnsi="Tahoma" w:cs="Tahoma"/>
      <w:b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81" w:hanging="181"/>
      <w:outlineLvl w:val="3"/>
    </w:pPr>
    <w:rPr>
      <w:rFonts w:ascii="Tahoma" w:hAnsi="Tahoma" w:cs="Tahoma"/>
      <w:b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color w:val="339966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00" w:leader="none"/>
      </w:tabs>
      <w:outlineLvl w:val="6"/>
    </w:pPr>
    <w:rPr>
      <w:rFonts w:ascii="Century Gothic" w:hAnsi="Century Gothic" w:cs="Century Gothic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400" w:leader="none"/>
      </w:tabs>
      <w:jc w:val="both"/>
      <w:outlineLvl w:val="7"/>
    </w:pPr>
    <w:rPr>
      <w:rFonts w:ascii="Century Gothic" w:hAnsi="Century Gothic" w:cs="Century Gothic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00" w:leader="none"/>
      </w:tabs>
      <w:jc w:val="center"/>
      <w:outlineLvl w:val="8"/>
    </w:pPr>
    <w:rPr>
      <w:rFonts w:ascii="Century Gothic" w:hAnsi="Century Gothic" w:cs="Century Gothic"/>
      <w:b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0" w:leader="none"/>
      </w:tabs>
      <w:jc w:val="center"/>
    </w:pPr>
    <w:rPr>
      <w:rFonts w:ascii="Century Gothic" w:hAnsi="Century Gothic" w:cs="Century Gothic"/>
      <w:b/>
      <w:color w:val="666699"/>
      <w:u w:val="single"/>
    </w:rPr>
  </w:style>
  <w:style w:type="paragraph" w:styleId="TextBody">
    <w:name w:val="Body Text"/>
    <w:basedOn w:val="Normal"/>
    <w:pPr>
      <w:ind w:right="481" w:hanging="0"/>
    </w:pPr>
    <w:rPr>
      <w:rFonts w:ascii="Century Gothic" w:hAnsi="Century Gothic" w:cs="Century Gothic"/>
      <w:color w:val="000000"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b/>
      <w:color w:val="339966"/>
      <w:sz w:val="32"/>
      <w:szCs w:val="32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b/>
      <w:bCs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400" w:leader="none"/>
      </w:tabs>
    </w:pPr>
    <w:rPr>
      <w:rFonts w:ascii="Century Gothic" w:hAnsi="Century Gothic" w:cs="Century Gothic"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htbin/cgisirsi/JXVcqL0dXr/327240140/18/XPER/XPERTITLE/Palabra+Vol.+6+no.+75+(Sep.+1,+1998)" TargetMode="External"/><Relationship Id="rId3" Type="http://schemas.openxmlformats.org/officeDocument/2006/relationships/hyperlink" Target="../../uhtbin/cgisirsi/aijAF5FmBE/327240140/18/XPER/XPERTITLE/Lecturas+Dominicales+(El+Tiempo)+(Jul.27,+1997)" TargetMode="External"/><Relationship Id="rId4" Type="http://schemas.openxmlformats.org/officeDocument/2006/relationships/hyperlink" Target="../../uhtbin/cgisirsi/DuXFR7HMiq/327240140/18/XPER/XPERTITLE/Palabra+Vol.+9+No.+88+(Nov.+1,+1999)" TargetMode="External"/><Relationship Id="rId5" Type="http://schemas.openxmlformats.org/officeDocument/2006/relationships/hyperlink" Target="../../uhtbin/cgisirsi/Vbc3ksGob9/327240140/18/XPER/XPERTITLE/Carta+De+Derecho+De+Familia+No.+31+(Sep.++1994)" TargetMode="External"/><Relationship Id="rId6" Type="http://schemas.openxmlformats.org/officeDocument/2006/relationships/hyperlink" Target="http://www.banrep.gov.co/blaavirtual/letra-d/dirmus/museos3.htm" TargetMode="External"/><Relationship Id="rId7" Type="http://schemas.openxmlformats.org/officeDocument/2006/relationships/hyperlink" Target="http://www.mincultura.gov.co/" TargetMode="External"/><Relationship Id="rId8" Type="http://schemas.openxmlformats.org/officeDocument/2006/relationships/hyperlink" Target="http://www.mincultura.gov.co/" TargetMode="External"/><Relationship Id="rId9" Type="http://schemas.openxmlformats.org/officeDocument/2006/relationships/hyperlink" Target="http://www.mincultura.gov.co/" TargetMode="External"/><Relationship Id="rId10" Type="http://schemas.openxmlformats.org/officeDocument/2006/relationships/hyperlink" Target="http://www.mincultura.gov.co/" TargetMode="External"/><Relationship Id="rId11" Type="http://schemas.openxmlformats.org/officeDocument/2006/relationships/hyperlink" Target="http://sinic.mincultura.gov.co/" TargetMode="External"/><Relationship Id="rId12" Type="http://schemas.openxmlformats.org/officeDocument/2006/relationships/hyperlink" Target="http://www.proimagenescolombia.com/docs/proyectodeleydecineaprobado-mayo2003.doc" TargetMode="External"/><Relationship Id="rId13" Type="http://schemas.openxmlformats.org/officeDocument/2006/relationships/hyperlink" Target="http://www.mincultura.gov.co/" TargetMode="External"/><Relationship Id="rId14" Type="http://schemas.openxmlformats.org/officeDocument/2006/relationships/hyperlink" Target="http://www.mincultura.gov.co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18:00Z</dcterms:created>
  <dc:creator>María Pía Quiroga</dc:creator>
  <dc:description/>
  <cp:keywords/>
  <dc:language>en-US</dc:language>
  <cp:lastModifiedBy>Pia Quiroga</cp:lastModifiedBy>
  <cp:lastPrinted>2003-12-05T17:21:00Z</cp:lastPrinted>
  <dcterms:modified xsi:type="dcterms:W3CDTF">2005-08-26T19:31:00Z</dcterms:modified>
  <cp:revision>11</cp:revision>
  <dc:subject/>
  <dc:title>BIBLIOGRAFIA  BASICA</dc:title>
</cp:coreProperties>
</file>